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:______                                               __________________</w:t>
      </w:r>
      <w:r>
        <w:rPr/>
        <w:t>协会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212"/>
        <w:gridCol w:w="688"/>
        <w:gridCol w:w="180"/>
        <w:gridCol w:w="180"/>
        <w:gridCol w:w="360"/>
        <w:gridCol w:w="540"/>
        <w:gridCol w:w="720"/>
        <w:gridCol w:w="172"/>
        <w:gridCol w:w="188"/>
        <w:gridCol w:w="720"/>
        <w:gridCol w:w="1934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08585</wp:posOffset>
                      </wp:positionV>
                      <wp:extent cx="4362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8.55pt" to="107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04</w:t>
            </w:r>
            <w:r>
              <w:rPr/>
              <w:t>（下半年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08</w:t>
            </w:r>
            <w:r>
              <w:rPr/>
              <w:t>（上半年）年主要创作成果及得奖情况</w:t>
            </w:r>
          </w:p>
        </w:tc>
      </w:tr>
      <w:tr>
        <w:trPr>
          <w:trHeight w:val="1120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文联评奖委员会审核意见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>注：可用打印稿附之</w:t>
      </w:r>
      <w:r>
        <w:rPr>
          <w:rFonts w:eastAsia="Times New Roman"/>
        </w:rPr>
        <w:t xml:space="preserve">                                                </w:t>
      </w:r>
      <w:r>
        <w:rPr/>
        <w:t>温州市文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1:00Z</dcterms:created>
  <dc:creator>微软用户</dc:creator>
  <dc:description/>
  <cp:keywords/>
  <dc:language>en-US</dc:language>
  <cp:lastModifiedBy>微软用户</cp:lastModifiedBy>
  <dcterms:modified xsi:type="dcterms:W3CDTF">2008-11-07T07:50:00Z</dcterms:modified>
  <cp:revision>3</cp:revision>
  <dc:subject/>
  <dc:title>NO:______                                               __________________协会</dc:title>
</cp:coreProperties>
</file>